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493"/>
      </w:tblGrid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CUMENTO ______________________ rilasciato a _______________________  il _____ /  _____ / ______</w:t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__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Esercitazioni online in preparazione all’esame DITALS di I livello</w:t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b/>
          <w:b/>
          <w:bCs/>
          <w:sz w:val="18"/>
          <w:szCs w:val="20"/>
          <w:lang w:val="it-IT"/>
        </w:rPr>
      </w:pPr>
      <w:r>
        <w:rPr>
          <w:rFonts w:cs="Arial" w:ascii="Arial" w:hAnsi="Arial"/>
          <w:b/>
          <w:bCs/>
          <w:sz w:val="18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16"/>
          <w:szCs w:val="20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Dal 14 ottobre al 13 novembre 202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el corso: € 180,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0" w:hanging="0"/>
        <w:rPr/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ogo e data_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color w:val="444D54"/>
          <w:sz w:val="20"/>
          <w:szCs w:val="16"/>
        </w:rPr>
      </w:pPr>
      <w:r>
        <w:rPr>
          <w:rFonts w:cs="Arial" w:ascii="Arial" w:hAnsi="Arial"/>
          <w:bCs/>
          <w:color w:val="444D54"/>
          <w:sz w:val="20"/>
          <w:szCs w:val="16"/>
        </w:rPr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La cancellazione dell'iscrizione ai corsi deve essere comunicata via e-mail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    trattenuta dall'Istituto 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3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3:00Z</dcterms:created>
  <dc:creator>User</dc:creator>
  <dc:description/>
  <cp:keywords/>
  <dc:language>en-US</dc:language>
  <cp:lastModifiedBy>Microsoft Office User</cp:lastModifiedBy>
  <cp:lastPrinted>2014-06-11T16:01:00Z</cp:lastPrinted>
  <dcterms:modified xsi:type="dcterms:W3CDTF">2024-09-16T11:21:00Z</dcterms:modified>
  <cp:revision>12</cp:revision>
  <dc:subject/>
  <dc:title>   </dc:title>
</cp:coreProperties>
</file>